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理工大学先进集体申报表</w:t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限教学科研单位填写）</w:t>
      </w:r>
    </w:p>
    <w:p>
      <w:pPr>
        <w:pStyle w:val="Normal"/>
        <w:jc w:val="center"/>
        <w:rPr/>
      </w:pPr>
      <w:r>
        <w:rPr>
          <w:b/>
          <w:sz w:val="24"/>
        </w:rPr>
        <w:t>(2012.09-2014.06)</w:t>
      </w:r>
      <w:r>
        <w:rPr>
          <w:b/>
          <w:sz w:val="24"/>
        </w:rPr>
        <w:t>年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7560</wp:posOffset>
                </wp:positionV>
                <wp:extent cx="5411470" cy="784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84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980"/>
                              <w:gridCol w:w="4500"/>
                              <w:gridCol w:w="49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hanging="94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二级目标责任制考核结果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个数）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二级目标责任制考核结果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个数）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限</w:t>
                                  </w: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sz w:val="24"/>
                                    </w:rPr>
                                    <w:t>字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设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设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17.65pt;mso-wrap-distance-left:9pt;mso-wrap-distance-right:9pt;mso-wrap-distance-top:0pt;mso-wrap-distance-bottom:0pt;margin-top:162.8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980"/>
                        <w:gridCol w:w="4500"/>
                        <w:gridCol w:w="49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hanging="94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Cs w:val="21"/>
                              </w:rPr>
                              <w:t>年二级目标责任制考核结果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的个数）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szCs w:val="21"/>
                              </w:rPr>
                              <w:t>年二级目标责任制考核结果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的个数）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限</w:t>
                            </w:r>
                            <w:r>
                              <w:rPr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</w:rPr>
                              <w:t>字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设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设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3:00Z</dcterms:created>
  <dc:creator>system</dc:creator>
  <dc:description/>
  <cp:keywords/>
  <dc:language>en-US</dc:language>
  <cp:lastModifiedBy>人事处人事科(rscrsk)</cp:lastModifiedBy>
  <cp:lastPrinted>2012-05-21T08:39:00Z</cp:lastPrinted>
  <dcterms:modified xsi:type="dcterms:W3CDTF">2014-05-26T07:10:00Z</dcterms:modified>
  <cp:revision>58</cp:revision>
  <dc:subject/>
  <dc:title>武汉理工大学先进集体申报表</dc:title>
</cp:coreProperties>
</file>