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二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武汉理工大学管理学院博士研究生卓越奖学金评分细则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条  基本规则</w:t>
      </w:r>
    </w:p>
    <w:p>
      <w:pPr>
        <w:pStyle w:val="Normal"/>
        <w:widowControl/>
        <w:spacing w:lineRule="exact" w:line="460"/>
        <w:ind w:firstLine="480"/>
        <w:jc w:val="left"/>
        <w:rPr>
          <w:sz w:val="30"/>
          <w:szCs w:val="30"/>
        </w:rPr>
      </w:pPr>
      <w:r>
        <w:rPr>
          <w:sz w:val="24"/>
        </w:rPr>
        <w:t>（一）基本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取得大学英语六级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科研能力显著，发展潜力突出，至少参与导师科研项目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以上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计分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硕博生，以硕士期间总体表现确定博士研究生卓越奖学金计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学术论文加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学术成果获奖加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课业成绩（课业成绩按研究生办公室出具的成绩单为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考博士学生，以考博成绩及其硕士以来成果确定博士研究生卓越奖学金计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学术论文加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学术成果获奖加分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考博成绩（以学校录取系统成绩单为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条  学术论文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分类及评分规则</w:t>
      </w:r>
      <w:r>
        <w:rPr>
          <w:rFonts w:ascii="宋体" w:hAnsi="宋体" w:cs="宋体" w:eastAsia="Times New Roman"/>
          <w:kern w:val="0"/>
          <w:sz w:val="24"/>
          <w:szCs w:val="30"/>
        </w:rPr>
        <w:t xml:space="preserve">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105"/>
        <w:gridCol w:w="3680"/>
      </w:tblGrid>
      <w:tr>
        <w:trPr>
          <w:trHeight w:val="57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明</w:t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类计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期刊（中文期刊目录以《</w:t>
            </w:r>
            <w:r>
              <w:rPr>
                <w:rFonts w:ascii="宋体" w:hAnsi="宋体" w:cs="宋体"/>
                <w:kern w:val="0"/>
                <w:sz w:val="24"/>
              </w:rPr>
              <w:t>管理与经济学科教师高级岗位评聘</w:t>
            </w:r>
            <w:r>
              <w:rPr>
                <w:rFonts w:ascii="宋体" w:hAnsi="宋体" w:cs="宋体"/>
                <w:kern w:val="0"/>
                <w:sz w:val="24"/>
              </w:rPr>
              <w:t>论文期刊分区目录</w:t>
            </w:r>
            <w:r>
              <w:rPr>
                <w:rFonts w:ascii="宋体" w:hAnsi="宋体" w:cs="宋体"/>
                <w:szCs w:val="21"/>
              </w:rPr>
              <w:t>》为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篇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同一篇论文得分不累加，计最高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论文作者只认第一作者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所有论文或著作加分均应有原件证实（其中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SSCI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EI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ISTP</w:t>
            </w:r>
            <w:r>
              <w:rPr>
                <w:rFonts w:ascii="宋体" w:hAnsi="宋体" w:cs="宋体"/>
                <w:kern w:val="0"/>
                <w:sz w:val="24"/>
              </w:rPr>
              <w:t>收录论文还应出具检索证明），否则不得加分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人民日报、光明日报理论版刊登的学术论文篇幅不超过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的不予加分，其它论文篇幅不超过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的不予加分。（须出具检索证明）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期刊（中文期刊目录以《</w:t>
            </w:r>
            <w:r>
              <w:rPr>
                <w:rFonts w:ascii="宋体" w:hAnsi="宋体" w:cs="宋体"/>
                <w:szCs w:val="21"/>
              </w:rPr>
              <w:t>管理与经济学科教师高级岗位评聘</w:t>
            </w:r>
            <w:r>
              <w:rPr>
                <w:rFonts w:ascii="宋体" w:hAnsi="宋体" w:cs="宋体"/>
                <w:szCs w:val="21"/>
              </w:rPr>
              <w:t>论文期刊分区目录》为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篇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期刊（中文期刊目录以《</w:t>
            </w:r>
            <w:r>
              <w:rPr>
                <w:rFonts w:ascii="宋体" w:hAnsi="宋体" w:cs="宋体"/>
                <w:szCs w:val="21"/>
              </w:rPr>
              <w:t>管理与经济学科教师高级岗位评聘</w:t>
            </w:r>
            <w:r>
              <w:rPr>
                <w:rFonts w:ascii="宋体" w:hAnsi="宋体" w:cs="宋体"/>
                <w:szCs w:val="21"/>
              </w:rPr>
              <w:t>论文期刊分区目录》为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篇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国际会议论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篇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收录国际会议论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篇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编著学术著作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千字以上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编写教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字以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翻译学术著作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前言中有具体说明，要参与具体章节的编写</w:t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必须是研究生本人为第一人，专利权人或申请人必须是武汉理工大学</w:t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、外观设计专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必须是研究生本人为第一人，专利权人或申请人必须是武汉理工大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参加统考博士生源的学术论文发表时间限制为其硕士入学至今（包括工作期间所发表论文），署名情况本人第一或导师第一、本人第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条  学术成果获奖加分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一）参加学术成果评奖获得奖励（以学校科研主管部门的规定为准）的，按下表加分：  </w:t>
      </w:r>
    </w:p>
    <w:tbl>
      <w:tblPr>
        <w:tblW w:w="740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83"/>
        <w:gridCol w:w="1116"/>
        <w:gridCol w:w="1076"/>
        <w:gridCol w:w="24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等级或未分等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部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申请学术成果获奖加分，须提供获奖证书原件及复印件，并且获奖证书上须有获奖者姓名，否则不予加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加分有效期间为：获奖证书落款时间从硕士入学当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博士研究生卓越奖学金评定通知发布时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1:00Z</dcterms:created>
  <dc:creator>Administrator</dc:creator>
  <dc:description/>
  <dc:language>en-US</dc:language>
  <cp:lastModifiedBy>Administrator</cp:lastModifiedBy>
  <dcterms:modified xsi:type="dcterms:W3CDTF">2016-01-07T01:27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