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职业规划设计大赛培训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大学生职业规划设计知识及赛前指导讲座：</w:t>
      </w:r>
    </w:p>
    <w:p>
      <w:pPr>
        <w:pStyle w:val="Style15"/>
        <w:shd w:fill="FFFFFF" w:val="clear"/>
        <w:spacing w:lineRule="exact" w:line="400"/>
        <w:ind w:firstLine="480"/>
        <w:rPr/>
      </w:pPr>
      <w:r>
        <w:rPr/>
        <w:t>1</w:t>
      </w:r>
      <w:r>
        <w:rPr/>
        <w:t>、时间：</w:t>
      </w:r>
      <w:r>
        <w:rPr/>
        <w:t>3</w:t>
      </w:r>
      <w:r>
        <w:rPr/>
        <w:t>月</w:t>
      </w:r>
      <w:r>
        <w:rPr/>
        <w:t>7</w:t>
      </w:r>
      <w:r>
        <w:rPr/>
        <w:t xml:space="preserve">日  </w:t>
      </w:r>
      <w:r>
        <w:rPr/>
        <w:t>18:30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南湖新一教学楼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象：所有参赛人员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题：职业生涯规划大赛宣讲会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训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赛流程讲解：工作人员讲解大赛的详细流程、撰写要求、评分细则、大赛公约等大赛相关规则，辅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呈现相关内容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老师指导：邀请专业老师进行“关于如何开展职业生涯规划”的详细指导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优秀人员经验交流：邀请往届参赛的优秀人员分享参赛经验并进行交流，旨在对参赛过程的整体经验分享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精英训练营：</w:t>
      </w:r>
    </w:p>
    <w:p>
      <w:pPr>
        <w:pStyle w:val="Normal"/>
        <w:spacing w:lineRule="exact" w:line="40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对象：通过预选，全体参赛人员的前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题：深度剖析，专业规划</w:t>
      </w:r>
    </w:p>
    <w:p>
      <w:pPr>
        <w:pStyle w:val="Style15"/>
        <w:shd w:fill="FFFFFF" w:val="clear"/>
        <w:spacing w:lineRule="exact" w:line="40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系列活动之一：专业论坛</w:t>
      </w:r>
    </w:p>
    <w:p>
      <w:pPr>
        <w:pStyle w:val="Style15"/>
        <w:shd w:fill="FFFFFF" w:val="clear"/>
        <w:spacing w:lineRule="exact" w:line="400"/>
        <w:ind w:firstLine="480"/>
        <w:rPr>
          <w:color w:val="333333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时间：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6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</w:rPr>
        <w:t xml:space="preserve">18:30   </w:t>
      </w:r>
      <w:r>
        <w:rPr>
          <w:rFonts w:cs="Times New Roman"/>
          <w:kern w:val="2"/>
        </w:rPr>
        <w:t>地点：南湖新一教学楼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：专业论坛，邀请职业生涯规划专业教师进行一对一或者一对多的面对面交谈，一方面通过对已提交的职业生涯规划文案的了解，对选手将来职业路程做专业指导；另一方面，与选手就职业生涯规划相关问题作交流。</w:t>
      </w:r>
    </w:p>
    <w:p>
      <w:pPr>
        <w:pStyle w:val="Style15"/>
        <w:shd w:fill="FFFFFF" w:val="clear"/>
        <w:spacing w:lineRule="exact" w:line="40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系列活动之二</w:t>
      </w:r>
      <w:r>
        <w:rPr>
          <w:rFonts w:cs="Times New Roman"/>
          <w:kern w:val="2"/>
        </w:rPr>
        <w:t>:</w:t>
      </w:r>
      <w:r>
        <w:rPr>
          <w:rFonts w:cs="Times New Roman"/>
          <w:kern w:val="2"/>
        </w:rPr>
        <w:t>职业人面对面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地点：南湖新一教学楼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：职业人面对面：邀请已参加工作的在职人员与选手面对面交流，分享工作经历、进行职位介绍等，增加选手对所选职业的认识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列活动之三：名企校园行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地点：某知名企业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：名企校园行：组织决赛优胜的选手参与此次名企校园行，在对企业进行参观访谈的同时，更深的了解企业文化，提前熟悉社会工作的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7:00Z</dcterms:created>
  <dc:creator>hp</dc:creator>
  <dc:description/>
  <cp:keywords/>
  <dc:language>en-US</dc:language>
  <cp:lastModifiedBy>微软用户</cp:lastModifiedBy>
  <dcterms:modified xsi:type="dcterms:W3CDTF">2016-01-05T02:3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