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答辩公告</w:t>
      </w:r>
    </w:p>
    <w:tbl>
      <w:tblPr>
        <w:tblW w:w="14595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977"/>
        <w:gridCol w:w="1275"/>
        <w:gridCol w:w="1468"/>
        <w:gridCol w:w="1221"/>
        <w:gridCol w:w="653"/>
        <w:gridCol w:w="1029"/>
        <w:gridCol w:w="900"/>
        <w:gridCol w:w="2261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esearch on the Impact of Employee Involvement on the Effectiveness of Organizational Change: Evidence from Côte d’Ivoire Telecommunications companies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业管理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AH MONHESEA OBREY PATRIC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孙泽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3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晓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艳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锡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牟仁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铭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卢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DELL</cp:lastModifiedBy>
  <cp:lastPrinted>2025-05-16T08:32:00Z</cp:lastPrinted>
  <dcterms:modified xsi:type="dcterms:W3CDTF">2025-05-16T07:58:00Z</dcterms:modified>
  <cp:revision>5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F2EDA3CF54D95B1ADE1D34474A0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