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考虑社会</w:t>
            </w:r>
            <w:r>
              <w:rPr/>
              <w:t>-</w:t>
            </w:r>
            <w:r>
              <w:rPr/>
              <w:t>信息双层空间的食品安全突发事件演化机理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郭晓东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4.9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晏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华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牟仁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雅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4-09-14T03:22:00Z</dcterms:modified>
  <cp:revision>11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