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消费社区再制造产品信息扩散模型及演化机理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云东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夏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9.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伏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习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张云东</cp:lastModifiedBy>
  <cp:lastPrinted>2012-03-05T09:30:00Z</cp:lastPrinted>
  <dcterms:modified xsi:type="dcterms:W3CDTF">2024-09-12T06:59:00Z</dcterms:modified>
  <cp:revision>8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