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域创新二元化效应评价及优化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肖家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侯仁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.10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富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汪秀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铭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4-10-09T17:07:00Z</cp:lastPrinted>
  <dcterms:modified xsi:type="dcterms:W3CDTF">2024-10-09T09:07:00Z</dcterms:modified>
  <cp:revision>1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