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国有企业价值时空演化及提升路径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于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侯仁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.10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赵富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汪秀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4-10-09T09:06:00Z</dcterms:modified>
  <cp:revision>18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