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1418"/>
        <w:gridCol w:w="1560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具有环境反馈的社会困境博弈中的合作演化动力学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晓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会议室</w:t>
            </w:r>
            <w:r>
              <w:rPr>
                <w:sz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先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广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地质大学（武汉）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夏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秦晋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文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（博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53:00Z</dcterms:created>
  <dc:creator>程光德</dc:creator>
  <dc:description/>
  <cp:keywords/>
  <dc:language>en-US</dc:language>
  <cp:lastModifiedBy>HP</cp:lastModifiedBy>
  <cp:lastPrinted>2024-05-10T17:12:00Z</cp:lastPrinted>
  <dcterms:modified xsi:type="dcterms:W3CDTF">2024-05-10T09:12:00Z</dcterms:modified>
  <cp:revision>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