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183"/>
        <w:gridCol w:w="1184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家族企业在冲突时期发现和预防员工欺诈的策略：巴勒斯坦的证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Mohammed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马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06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8T01:24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81EBB4C14B5981632ABD2510BB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