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数字经济驱动制造企业可持续发展的机制与路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超林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洪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3T02:21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