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利润分享对埃塞俄比亚银行业员工绩效的影响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ssmamaw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凤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洪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2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3T02:23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