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医护人员建言行为对医疗安全的影响机理及激励策略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科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罗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孙习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晏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58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5-01-06T06:47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