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双重价值链嵌入下企业绿色创新的演化过程及驱动机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妍姬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秦远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罗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习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54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1-06T06:48:00Z</dcterms:modified>
  <cp:revision>5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