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代际涉入影响家族企业战略创业行为的机制与路径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习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1-06T06:48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