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058"/>
        <w:gridCol w:w="1276"/>
        <w:gridCol w:w="1276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有企业价值时空演化及提升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于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侯仁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06.0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院</w:t>
            </w:r>
            <w:r>
              <w:rPr>
                <w:sz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运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秀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5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6-04T06:34:00Z</dcterms:modified>
  <cp:revision>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E3411AC542FF925D29E52C6449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hMDY3YzNjMGMzZTg5MzMzODk4NWM5MjAwYTM1OTEifQ==</vt:lpwstr>
  </property>
</Properties>
</file>