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休闲重塑对个体工作结果的作用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洪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富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宝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曹勤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旭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3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2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