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数字化绿色化协同的减污降碳效应及影响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光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旭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2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2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