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碳排放权交易对企业绿色治理的影响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邹开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旭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1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2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