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供应链突发事件智能应急管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尚永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01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0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