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职业生涯周期的兼职创业形成演化机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伟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富强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3.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2-03-07T07:05:00Z</dcterms:modified>
  <cp:revision>2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