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域综合科技服务平台生态系统演化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喻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危怀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海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地质大学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武汉）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晓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朱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yu xiao</cp:lastModifiedBy>
  <cp:lastPrinted>2022-05-12T08:17:00Z</cp:lastPrinted>
  <dcterms:modified xsi:type="dcterms:W3CDTF">2022-05-12T06:06:00Z</dcterms:modified>
  <cp:revision>1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