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距离视角下国际创业退出机制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冰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7.0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科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胡华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仁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2-03-07T15:22:00Z</cp:lastPrinted>
  <dcterms:modified xsi:type="dcterms:W3CDTF">2022-07-06T01:52:00Z</dcterms:modified>
  <cp:revision>35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