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疫情下应急医疗物资供应链协调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姝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7.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兆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2-03-07T15:22:00Z</cp:lastPrinted>
  <dcterms:modified xsi:type="dcterms:W3CDTF">2022-07-06T02:00:00Z</dcterms:modified>
  <cp:revision>3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