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畏感对消费者绿色品牌偏好的影响机制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维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7.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兆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2-03-07T15:22:00Z</cp:lastPrinted>
  <dcterms:modified xsi:type="dcterms:W3CDTF">2022-07-06T01:58:00Z</dcterms:modified>
  <cp:revision>36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