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投资者网络对公司创新的影响机理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琴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芳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3.01.0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讯会议号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470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建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友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孙习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泽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华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殊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lenovo</cp:lastModifiedBy>
  <cp:lastPrinted>2020-12-25T16:09:00Z</cp:lastPrinted>
  <dcterms:modified xsi:type="dcterms:W3CDTF">2023-01-03T07:19:00Z</dcterms:modified>
  <cp:revision>42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