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主动安全的火车站人群应急疏散策略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本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19:00Z</dcterms:modified>
  <cp:revision>39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