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业关键共性技术的多主体协同创新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1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  <w:r>
              <w:rPr>
                <w:rFonts w:cs="宋体;SimSun" w:ascii="宋体;SimSun" w:hAnsi="宋体;SimSun"/>
                <w:szCs w:val="21"/>
              </w:rPr>
              <w:t>169383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3-01-03T07:21:00Z</dcterms:modified>
  <cp:revision>30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