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互助行为对员工创造力影响的多视角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明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3-03-02T01:45:00Z</dcterms:modified>
  <cp:revision>39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