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用户需求的汽车产品全生命周期精准研发管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小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3-03-02T01:40:00Z</dcterms:modified>
  <cp:revision>41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