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先进制造业创新生态系统的价值共创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德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侯仁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9.20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9:3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院</w:t>
            </w:r>
            <w:r>
              <w:rPr>
                <w:sz w:val="24"/>
                <w:lang w:val="en-US" w:eastAsia="zh-CN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范如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牟仁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全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6"/>
                <w:lang w:val="en-US" w:eastAsia="zh-CN"/>
              </w:rPr>
            </w:pPr>
            <w:r>
              <w:rPr>
                <w:rFonts w:eastAsia="宋体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Darcy.L</cp:lastModifiedBy>
  <cp:lastPrinted>2012-03-05T09:30:00Z</cp:lastPrinted>
  <dcterms:modified xsi:type="dcterms:W3CDTF">2025-09-12T08:14:39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73AA8F71427EB1C4AD3F361679E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zMmVlMmU5YjRjYWJjNjJhOWY0MmMxMWJkZTE2ZDEiLCJ1c2VySWQiOiI4ODkxNDAxODIifQ==</vt:lpwstr>
  </property>
</Properties>
</file>